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</w:rPr>
      </w:pPr>
      <w:r>
        <w:rPr>
          <w:b/>
        </w:rPr>
        <w:t>********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6530</wp:posOffset>
                </wp:positionH>
                <wp:positionV relativeFrom="paragraph">
                  <wp:posOffset>-323215</wp:posOffset>
                </wp:positionV>
                <wp:extent cx="3623310" cy="353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ansinterlign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LISTE DES PRODUITS NON EXHAUTIF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pt;height:27.8pt;mso-wrap-distance-left:9.05pt;mso-wrap-distance-right:9.05pt;mso-wrap-distance-top:0pt;mso-wrap-distance-bottom:0pt;margin-top:-25.45pt;mso-position-vertical-relative:text;margin-left:113.9pt;mso-position-horizontal-relative:text">
                <v:textbox>
                  <w:txbxContent>
                    <w:p>
                      <w:pPr>
                        <w:pStyle w:val="Sansinterligne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LISTE DES PRODUITS NON EXHAUTIFS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119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LAIT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NUTRILON1-2-3-4-5-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APTAMIL 1-2-3-4-1+-2+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6% -26/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8% -28/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8%-28/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6%-26/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6% -26/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LAIT EN POUDRE 26%-26/1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>SUC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UCRE DE BETTERA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UCRE DE CAN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>HUI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’OLIV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TOURNESO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E COLZ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E PAL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E JATROPH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E SOJ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VEGET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UILE DE CUISSON USAG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>HYGIEN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UCHES BEBE 1-2-3-4-5-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UCHES ADUL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OUCHOIRS A JET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</w:rPr>
              <w:t>PAPIER TOILET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BIODERM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rFonts w:cs="Arial"/>
                <w:b/>
              </w:rPr>
              <w:t>Cosmétiqu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LINGETT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ERVIETTES PERIODIQU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GAMES DE LESSIV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>AGROALIMENTAI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FARINE DE BLE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AI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ONSERV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HARICO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AMAND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TOM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ATTES DE POULET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OISS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ARACHID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PAGHETT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ETITS  POI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MIE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OIGNON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OMMES DE TER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BOISONS NON ALCOLISE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VIANDE  HAL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RIZ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rFonts w:cs="Arial"/>
                <w:b/>
              </w:rPr>
              <w:t>Nutrition animal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rFonts w:cs="Arial"/>
                <w:b/>
              </w:rPr>
              <w:t>Produits surgelé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rFonts w:cs="Arial"/>
                <w:b/>
              </w:rPr>
              <w:t>Ingrédients alimentai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  <w:color w:val="FF0000"/>
              </w:rPr>
              <w:t>ELECTROMENAGERS &amp; te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b/>
                <w:bCs/>
                <w:lang w:val="de-DE"/>
              </w:rPr>
              <w:t xml:space="preserve">CARAPHES FILTRANT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TABLETT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BOUILLOIR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SPIRATEU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VENTILATERU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TESTEUR DE TEMPERATURE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Emphasis"/>
                <w:rFonts w:cs="Arial"/>
                <w:b/>
                <w:b/>
                <w:bCs/>
                <w:shd w:fill="FFFFFF" w:val="clear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Style w:val="Emphasis"/>
                <w:rFonts w:cs="Arial"/>
                <w:b/>
                <w:b/>
                <w:bCs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Emphasis"/>
                <w:rFonts w:cs="Arial"/>
                <w:b/>
                <w:bCs/>
                <w:i w:val="false"/>
                <w:color w:val="FF0000"/>
                <w:shd w:fill="FFFFFF" w:val="clear"/>
              </w:rPr>
              <w:t>INDUSTRIEL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Style w:val="Emphasis"/>
                <w:rFonts w:cs="Arial"/>
                <w:b/>
                <w:bCs/>
                <w:i w:val="false"/>
                <w:shd w:fill="FFFFFF" w:val="clear"/>
              </w:rPr>
              <w:t>CUIVR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Matériaux de construction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uminium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illa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mpes et motopomp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nitai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GROUPES LECTROGENES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urnitur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ballag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oupes électrogène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CIEMENT PORTLAN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ENGRAI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PHOSPHAT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SEL DE DENEIGEMENT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>FER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b/>
                <w:b/>
              </w:rPr>
            </w:pPr>
            <w:r>
              <w:rPr>
                <w:b/>
              </w:rPr>
              <w:t xml:space="preserve">PAPIER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426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LienInternet">
    <w:name w:val="Lien Internet"/>
    <w:basedOn w:val="Policepardfaut"/>
    <w:qFormat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8:31:00Z</dcterms:created>
  <dc:creator>VAIO</dc:creator>
  <dc:description/>
  <cp:keywords/>
  <dc:language>en-US</dc:language>
  <cp:lastModifiedBy>Client-02</cp:lastModifiedBy>
  <dcterms:modified xsi:type="dcterms:W3CDTF">2021-02-22T09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